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rodzica o dochodzie na osobę w rodzinie kandydat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a/y 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ieszkały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gitymujący się dowodem osobistym nr …………………………………. wydanym przez 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dochód* na osobę w rodzinie  wynosi …………………………….. zł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stem świadoma/y odpowiedzialności karnej za złożenie fałszywego oświadczeni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lsztyn, dnia ……………………………. 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  <w:vertAlign w:val="superscript"/>
        </w:rPr>
        <w:t>(czytelny podpis rodzica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*) </w:t>
      </w:r>
      <w:r>
        <w:rPr>
          <w:bCs/>
        </w:rPr>
        <w:t>Zgodnie z art. 131 ust. 10  ustawy z dnia 14 grudnia 2016 roku Prawo oświatowe (Dz. U. z 2019 r. poz. 1148 ze zm.) przy obliczaniu dochodu członka rodziny bierze się pod uwagę przeciętny miesięczny dochód z 3 miesięcy wybranych spośród 6 miesięcy poprzedzających złożenie wniosku o przyjęcie do publicznego przedszkol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00" w:right="101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0z0">
    <w:name w:val="WW8Num20z0"/>
    <w:qFormat/>
    <w:rPr>
      <w:b w:val="false"/>
      <w:i w:val="false"/>
      <w:color w:val="000000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3:00Z</dcterms:created>
  <dc:creator>kocan.katarzyna</dc:creator>
  <dc:description/>
  <cp:keywords/>
  <dc:language>en-US</dc:language>
  <cp:lastModifiedBy>Marta</cp:lastModifiedBy>
  <cp:lastPrinted>2020-01-22T08:09:00Z</cp:lastPrinted>
  <dcterms:modified xsi:type="dcterms:W3CDTF">2020-03-30T07:13:00Z</dcterms:modified>
  <cp:revision>2</cp:revision>
  <dc:subject/>
  <dc:title>ZARZĄDZENIE NR 239</dc:title>
</cp:coreProperties>
</file>